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Przedmiar robót – cz.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284" w:hanging="0"/>
        <w:jc w:val="left"/>
        <w:rPr/>
      </w:pPr>
      <w:r>
        <w:rPr>
          <w:b w:val="false"/>
          <w:bCs/>
          <w:i/>
          <w:iCs/>
        </w:rPr>
        <w:t xml:space="preserve"> </w:t>
      </w:r>
      <w:r>
        <w:rPr/>
        <w:t xml:space="preserve">wykonanie remontu  drogi dojazdowej wraz z chodnikiem od ul. 1-go Maja do bloku Nr 7 w ciągu ul. Plac Chopina ( dł. 90 m do schodów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6095"/>
        <w:gridCol w:w="850"/>
        <w:gridCol w:w="1020"/>
      </w:tblGrid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) strona pra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18,15 m+7,15+8,20+43,30+13,80+4,10 = 94,7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strona lewa</w:t>
            </w:r>
          </w:p>
          <w:p>
            <w:pPr>
              <w:pStyle w:val="Heading4"/>
              <w:rPr/>
            </w:pPr>
            <w:r>
              <w:rPr/>
              <w:t>L2 = 74,45+2,0 = 76,45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 = L1+L2 = 171,15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,15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a lew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74,45+1,50 = 75,9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ło pawilon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 = 8,70 x 2+3,0+8,15 x 2 = 36,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 = L1+L2 = 112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,65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. 50 x 50 x 7 cm – szerokości 1,00 m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a lewa:</w:t>
            </w:r>
          </w:p>
          <w:p>
            <w:pPr>
              <w:pStyle w:val="Normal"/>
              <w:rPr/>
            </w:pPr>
            <w:r>
              <w:rPr>
                <w:bCs/>
              </w:rPr>
              <w:t>P1 = ( 74,45 – 14,0) x 1,00 + 9 x 0,25 = 62,7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ło pawilonu: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P2 = 2,40x 0,45 x 3+8,70 x 2,40+8,15 x 3,00 = 48,57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= P1+P2 = 111,27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,27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poru istniejącej betonowej ławy podkrawężnikowej w ilości 0,065 m3/mb :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71,15 mb x 0,0325 m3/mb = 5,56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, kostki i obrzeży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 = 171,15 m x 0,104t + 112,65 m x 0,051 t+ 111,27 m2            x 4 x 0,0403 + 5,56 m</w:t>
            </w:r>
            <w:r>
              <w:rPr>
                <w:bCs/>
                <w:vertAlign w:val="super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x 2,10t = 53,17 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17</w:t>
            </w:r>
          </w:p>
        </w:tc>
      </w:tr>
      <w:tr>
        <w:trPr>
          <w:trHeight w:val="11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stawienie krawężnika betonowego wibroprasowanego 100 x 30 x 15 cm wraz z wykonaniem ławy betonowej z oporem o wymiarach 30 x 15 + 20 x 10 cm w ilości – 0,065 m3/mb      z betonu B-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Tekstpodstawowy3"/>
              <w:rPr/>
            </w:pPr>
            <w:r>
              <w:rPr/>
              <w:t xml:space="preserve">Krawężnik należy ustawić na wys. 16 cm ponad jezdnię. Na zjazdach obniżony na wysokość 6 cm ponad jezdnię i skosy na 2-ch krawężnikach (po 2mb). Na łukach należy wbudować krawężnik łukowy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- jak w poz.1</w:t>
            </w:r>
          </w:p>
          <w:p>
            <w:pPr>
              <w:pStyle w:val="Normal"/>
              <w:rPr/>
            </w:pPr>
            <w:r>
              <w:rPr>
                <w:bCs/>
              </w:rPr>
              <w:t>L = L1 +l2 = 94,70 m + 76,45 m = 171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  8 x25 x100 cm na podsypce piaskowej z wypełnieniem spoin zaprawą cementową  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lość: jak w poz.2 L = 112,6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,65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koryta pod warstwę podbudowy wraz z uformowaniem pobocza za obrzeżem  - pod chodnik  szerokości 1,0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trona lewa: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P1 = 74,45 m x 1,00 + 9 x 0,25 m2 = 76,7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ło pawilonu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2 = 2,40 x 0,45 x 3 + 8,70 x 2,40+ 8,15 x 3,50 = 52,6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 = P1 + P2 = 12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,35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, w-wy 6 cm po zagęszczeniu z tłucznia sort. 25/40 mm pod wykonanie nawierzchni chodnika z kostki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8</w:t>
            </w:r>
          </w:p>
          <w:p>
            <w:pPr>
              <w:pStyle w:val="Normal"/>
              <w:rPr/>
            </w:pPr>
            <w:r>
              <w:rPr>
                <w:bCs/>
              </w:rPr>
              <w:t>P = 129,35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,35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j.w - grubości 25 cm z tłucznia sortowanego 25 – 60 mm pod wykonanie nawierzchni zjazdów – na drogę do pawilonu – strona pra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4,50 x 2,00 = 9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,00</w:t>
            </w:r>
          </w:p>
        </w:tc>
      </w:tr>
      <w:tr>
        <w:trPr>
          <w:trHeight w:val="1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8</w:t>
            </w:r>
          </w:p>
          <w:p>
            <w:pPr>
              <w:pStyle w:val="Normal"/>
              <w:rPr/>
            </w:pPr>
            <w:r>
              <w:rPr/>
              <w:t xml:space="preserve">P = 129,35 m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,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2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zjazdów z asfaltobetonu grub., w-wy 4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 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9,0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,00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i jezdni włazów kanal.  i studzienek telefoni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łazy  kanal. – szt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>studzienki telefoniczne – szt 1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Razem sz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8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08/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profilowej istniejącej jezdni asfaltowej mieszanką asfaltowo – grysową na gorąco przy średniej grubości 2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powierzch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8,15 x 4,60 + ( 13,0+3,50 ) x 0,5 x 5,40+ ( 13,0+43,30) x 3,20+ 15,0 x ( 4,50+4,10) x 0,5 = 372,7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mas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372,70 m2 x 0,050t = 18,64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64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12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warstwy ścieralnej nawierzchni grub. 4 cm, po zagęszczeniu z mieszanki mineralno – bitumicznej asfaltowo – grysowej </w:t>
            </w:r>
            <w:r>
              <w:rPr>
                <w:b/>
              </w:rPr>
              <w:t>Standard I jak dla kategorii ruchu K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372,7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2,70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10/04+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Karczowanie pnia średnicy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70 cm w chodniku – szt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ypanie pobocza – strona prawa od rozjazdu w górę – na długości 25 mb i szerokości średniej 1,0 m warstwą grubości 25 cm z tłucznia kamiennego wraz z uszczelnieniem klińcem kamienn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25,0 x 1,00 = 25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6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 chodniku ścieku odwadniającego – przeprowadzającego wodę z rynien na jezdnię z elementów betonowych – szerokości 15 cm i głębokości 2 cm -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zt 2 – długości po 2,0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lość : 2,00 m x 2 = 4,0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2008-06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213" w:hanging="501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ind w:left="72" w:hanging="0"/>
    </w:pPr>
    <w:rPr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01:00Z</dcterms:created>
  <dc:creator>UM Ustrzyki Dolne</dc:creator>
  <dc:description/>
  <cp:keywords/>
  <dc:language>en-US</dc:language>
  <cp:lastModifiedBy>bs</cp:lastModifiedBy>
  <cp:lastPrinted>2008-06-30T11:20:00Z</cp:lastPrinted>
  <dcterms:modified xsi:type="dcterms:W3CDTF">2008-06-30T10:08:00Z</dcterms:modified>
  <cp:revision>8</cp:revision>
  <dc:subject/>
  <dc:title>Przedmiar robót</dc:title>
</cp:coreProperties>
</file>